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гласовано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енный комисс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ксатихинского и Рамешков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верской области   А.В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СТОЛБ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1. 2021 года                                                                                          № 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онированных граждан,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ющих в запа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»</w:t>
      </w:r>
    </w:p>
    <w:p>
      <w:pPr>
        <w:pStyle w:val="2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первичный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по ведению первичного воинского учета граждан, пребывающих в запасе возложить на  Бубнову Марину Семеновну – делопроизводителя администрации сельского поселения Застолбь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бытии в отпуск, командировку или на лечение  временное исполнение обязанностей по ведению воинского учета  граждан, пребывающих в запасе, возложить на Сырцеву Светлану Петровну – главу  администрации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расположенных на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едение воинского учета согласно Постановления Правительства РФ № 719 «Положения о воинском учете» от 27 ноября 200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довести до исполнителей и руководителей  структурных подразделений, а также руководителей организаций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Сырцева С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2:00Z</dcterms:created>
  <dc:creator>Комп</dc:creator>
  <dc:description/>
  <cp:keywords/>
  <dc:language>en-US</dc:language>
  <cp:lastModifiedBy>Наталья</cp:lastModifiedBy>
  <cp:lastPrinted>2021-02-01T09:49:00Z</cp:lastPrinted>
  <dcterms:modified xsi:type="dcterms:W3CDTF">2021-02-11T19:12:00Z</dcterms:modified>
  <cp:revision>2</cp:revision>
  <dc:subject/>
  <dc:title/>
</cp:coreProperties>
</file>